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32;&amp;#27602;&amp;#36719;&amp;#20214;&amp;#21450;&amp;#30828;&amp;#20214;&amp;#24066;&amp;#22330;&amp;#28145;&amp;#24230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32;&amp;#27602;&amp;#36719;&amp;#20214;&amp;#21450;&amp;#30828;&amp;#20214;&amp;#24066;&amp;#22330;&amp;#28145;&amp;#242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32;&amp;#27602;&amp;#36719;&amp;#20214;&amp;#21450;&amp;#30828;&amp;#20214;&amp;#24066;&amp;#22330;&amp;#28145;&amp;#242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38.html"&gt;http://www.cction.com/report/202305/361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32;&amp;#27602;&amp;#36719;&amp;#20214;&amp;#21450;&amp;#30828;&amp;#20214;&amp;#24066;&amp;#22330;&amp;#28145;&amp;#24230;&amp;#35843;&amp;#26597;&amp;#19982;&amp;#25237;&amp;#36164;&amp;#25112;&amp;#30053;&amp;#30740;&amp;#31350;&amp;#25253;&amp;#21578;&amp;#12299;&amp;#20849;&amp;#21313;&amp;#31456;&amp;#12290;&amp;#39318;&amp;#20808;&amp;#20171;&amp;#32461;&amp;#20102;&amp;#26432;&amp;#27602;&amp;#36719;&amp;#20214;&amp;#21450;&amp;#30828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432;&amp;#27602;&amp;#36719;&amp;#20214;&amp;#21450;&amp;#30828;&amp;#20214;&amp;#34892;&amp;#19994;&amp;#24066;&amp;#22330;&amp;#36816;&amp;#34892;&amp;#29616;&amp;#29366;&amp;#65292;&amp;#28982;&amp;#21518;&amp;#20171;&amp;#32461;&amp;#20102;&amp;#26432;&amp;#27602;&amp;#36719;&amp;#20214;&amp;#21450;&amp;#30828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432;&amp;#27602;&amp;#36719;&amp;#20214;&amp;#21450;&amp;#30828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432;&amp;#27602;&amp;#36719;&amp;#20214;&amp;#21450;&amp;#30828;&amp;#20214;&amp;#34892;&amp;#19994;&amp;#21457;&amp;#23637;&amp;#36235;&amp;#21183;&amp;#19982;&amp;#25237;&amp;#36164;&amp;#39044;&amp;#27979;&amp;#12290;&amp;#24744;&amp;#33509;&amp;#24819;&amp;#23545;&amp;#26432;&amp;#27602;&amp;#36719;&amp;#20214;&amp;#21450;&amp;#30828;&amp;#20214;&amp;#34892;&amp;#19994;&amp;#26377;&amp;#20010;&amp;#31995;&amp;#32479;&amp;#30340;&amp;#20102;&amp;#35299;&amp;#25110;&amp;#32773;&amp;#24819;&amp;#25237;&amp;#36164;&amp;#26432;&amp;#27602;&amp;#36719;&amp;#20214;&amp;#21450;&amp;#30828;&amp;#20214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6432;&amp;#27602;&amp;#36719;&amp;#20214;&amp;#21450;&amp;#30828;&amp;#20214;&amp;#34892;&amp;#19994;&amp;#30456;&amp;#20851;&amp;#27010;&amp;#36848;&lt;/div&gt;&lt;div&gt;1.1 &amp;#26432;&amp;#27602;&amp;#36719;&amp;#20214;&amp;#21450;&amp;#30828;&amp;#20214;&amp;#34892;&amp;#19994;&amp;#23450;&amp;#20041;&amp;#21450;&amp;#29305;&amp;#24449;&lt;/div&gt;&lt;div&gt;1.1.1 &amp;#26432;&amp;#27602;&amp;#36719;&amp;#20214;&amp;#21450;&amp;#30828;&amp;#20214;&amp;#34892;&amp;#19994;&amp;#23450;&amp;#20041;&lt;/div&gt;&lt;div&gt;1.1.2 &amp;#34892;&amp;#19994;&amp;#29305;&amp;#24449;&amp;#20998;&amp;#26512;&lt;/div&gt;&lt;div&gt;1.2 &amp;#26432;&amp;#27602;&amp;#36719;&amp;#20214;&amp;#21450;&amp;#30828;&amp;#20214;&amp;#34892;&amp;#19994;&amp;#21830;&amp;#19994;&amp;#27169;&amp;#24335;&amp;#20998;&amp;#26512;&lt;/div&gt;&lt;div&gt;1.3 &amp;#26432;&amp;#27602;&amp;#36719;&amp;#20214;&amp;#21450;&amp;#30828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6432;&amp;#27602;&amp;#36719;&amp;#20214;&amp;#21450;&amp;#30828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6432;&amp;#27602;&amp;#36719;&amp;#20214;&amp;#21450;&amp;#30828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6432;&amp;#27602;&amp;#36719;&amp;#20214;&amp;#21450;&amp;#30828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6432;&amp;#27602;&amp;#36719;&amp;#20214;&amp;#21450;&amp;#30828;&amp;#20214;&amp;#34892;&amp;#19994;&amp;#24433;&amp;#21709;&amp;#20998;&amp;#26512;&lt;/div&gt;&lt;div&gt;2.3 &amp;#26432;&amp;#27602;&amp;#36719;&amp;#20214;&amp;#21450;&amp;#30828;&amp;#20214;&amp;#34892;&amp;#19994;&amp;#31038;&amp;#20250;&amp;#29615;&amp;#22659;&amp;#20998;&amp;#26512;&lt;/div&gt;&lt;div&gt;2.4 &amp;#26432;&amp;#27602;&amp;#36719;&amp;#20214;&amp;#21450;&amp;#30828;&amp;#20214;&amp;#34892;&amp;#19994;&amp;#25216;&amp;#26415;&amp;#29615;&amp;#22659;&lt;/div&gt;&lt;div&gt;&amp;nbsp;&lt;/div&gt;&lt;div&gt;&amp;#31532;3&amp;#31456; 2022&amp;#24180;&amp;#20840;&amp;#29699;&amp;#26432;&amp;#27602;&amp;#36719;&amp;#20214;&amp;#21450;&amp;#30828;&amp;#20214;&amp;#34892;&amp;#19994;&amp;#36816;&amp;#34892;&amp;#20998;&amp;#26512;&lt;/div&gt;&lt;div&gt;3.1 &amp;#20840;&amp;#29699;&amp;#26432;&amp;#27602;&amp;#36719;&amp;#20214;&amp;#21450;&amp;#30828;&amp;#20214;&amp;#34892;&amp;#19994;&amp;#36816;&amp;#34892;&amp;#22238;&amp;#39038;&lt;/div&gt;&lt;div&gt;3.2&amp;#20840;&amp;#29699;&amp;#26432;&amp;#27602;&amp;#36719;&amp;#20214;&amp;#21450;&amp;#30828;&amp;#20214;&amp;#34892;&amp;#19994;&amp;#21457;&amp;#23637;&amp;#21160;&amp;#24577;&lt;/div&gt;&lt;div&gt;3.3 &amp;#26432;&amp;#27602;&amp;#36719;&amp;#20214;&amp;#21450;&amp;#30828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6432;&amp;#27602;&amp;#36719;&amp;#20214;&amp;#21450;&amp;#30828;&amp;#20214;&amp;#34892;&amp;#19994;&amp;#21457;&amp;#23637;&amp;#36235;&amp;#21183;&amp;#39044;&amp;#27979;&lt;/div&gt;&lt;div&gt;&amp;nbsp;&lt;/div&gt;&lt;div&gt;&amp;#31532;4&amp;#31456; 2022&amp;#24180;&amp;#20013;&amp;#22269;&amp;#26432;&amp;#27602;&amp;#36719;&amp;#20214;&amp;#21450;&amp;#30828;&amp;#20214;&amp;#34892;&amp;#19994;&amp;#32463;&amp;#33829;&amp;#24773;&amp;#20917;&amp;#20998;&amp;#26512;&lt;/div&gt;&lt;div&gt;4.1 &amp;#26432;&amp;#27602;&amp;#36719;&amp;#20214;&amp;#21450;&amp;#30828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6432;&amp;#27602;&amp;#36719;&amp;#20214;&amp;#21450;&amp;#30828;&amp;#20214;&amp;#34892;&amp;#19994;&amp;#20379;&amp;#32473;&amp;#24577;&amp;#21183;&amp;#20998;&amp;#26512;&lt;/div&gt;&lt;div&gt;4.2.1 &amp;#26432;&amp;#27602;&amp;#36719;&amp;#20214;&amp;#21450;&amp;#30828;&amp;#20214;&amp;#34892;&amp;#19994;&amp;#20225;&amp;#19994;&amp;#25968;&amp;#37327;&amp;#20998;&amp;#26512;&lt;/div&gt;&lt;div&gt;4.2.2 &amp;#26432;&amp;#27602;&amp;#36719;&amp;#20214;&amp;#21450;&amp;#30828;&amp;#20214;&amp;#34892;&amp;#19994;&amp;#20225;&amp;#19994;&amp;#25152;&amp;#26377;&amp;#21046;&amp;#32467;&amp;#26500;&amp;#20998;&amp;#26512;&lt;/div&gt;&lt;div&gt;4.2.3 &amp;#26432;&amp;#27602;&amp;#36719;&amp;#20214;&amp;#21450;&amp;#30828;&amp;#20214;&amp;#34892;&amp;#19994;&amp;#20225;&amp;#19994;&amp;#27880;&amp;#20876;&amp;#36164;&amp;#26412;&amp;#24773;&amp;#20917;&lt;/div&gt;&lt;div&gt;4.2.4 &amp;#26432;&amp;#27602;&amp;#36719;&amp;#20214;&amp;#21450;&amp;#30828;&amp;#20214;&amp;#34892;&amp;#19994;&amp;#20225;&amp;#19994;&amp;#21306;&amp;#22495;&amp;#20998;&amp;#24067;&amp;#24773;&amp;#20917;&lt;/div&gt;&lt;div&gt;4.3 &amp;#26432;&amp;#27602;&amp;#36719;&amp;#20214;&amp;#21450;&amp;#30828;&amp;#20214;&amp;#34892;&amp;#19994;&amp;#28040;&amp;#36153;&amp;#24577;&amp;#21183;&amp;#20998;&amp;#26512;&lt;/div&gt;&lt;div&gt;4.3.1 &amp;#20013;&amp;#22269;&amp;#26432;&amp;#27602;&amp;#36719;&amp;#20214;&amp;#21450;&amp;#30828;&amp;#20214;&amp;#34892;&amp;#19994;&amp;#28040;&amp;#36153;&amp;#24773;&amp;#20917;&lt;/div&gt;&lt;div&gt;4.3.2 &amp;#20013;&amp;#22269;&amp;#26432;&amp;#27602;&amp;#36719;&amp;#20214;&amp;#21450;&amp;#30828;&amp;#20214;&amp;#34892;&amp;#19994;&amp;#28040;&amp;#36153;&amp;#21306;&amp;#22495;&amp;#20998;&amp;#24067;&lt;/div&gt;&lt;div&gt;4.4 &amp;#26432;&amp;#27602;&amp;#36719;&amp;#20214;&amp;#21450;&amp;#30828;&amp;#20214;&amp;#34892;&amp;#19994;&amp;#28040;&amp;#36153;&amp;#20215;&amp;#26684;&amp;#27700;&amp;#24179;&amp;#20998;&amp;#26512;&lt;/div&gt;&lt;div&gt;&amp;nbsp;&lt;/div&gt;&lt;div&gt;&amp;#31532;5&amp;#31456; 2022&amp;#24180;&amp;#20013;&amp;#22269;&amp;#26432;&amp;#27602;&amp;#36719;&amp;#20214;&amp;#21450;&amp;#30828;&amp;#20214;&amp;#34892;&amp;#19994;&amp;#31454;&amp;#20105;&amp;#26684;&amp;#23616;&amp;#20998;&amp;#26512;&lt;/div&gt;&lt;div&gt;5.1 &amp;#26432;&amp;#27602;&amp;#36719;&amp;#20214;&amp;#21450;&amp;#30828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6432;&amp;#27602;&amp;#36719;&amp;#20214;&amp;#21450;&amp;#30828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6432;&amp;#27602;&amp;#36719;&amp;#20214;&amp;#21450;&amp;#30828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6432;&amp;#27602;&amp;#36719;&amp;#20214;&amp;#21450;&amp;#30828;&amp;#20214;&amp;#34892;&amp;#19994;&amp;#31454;&amp;#20105;&amp;#21147;&amp;#25552;&amp;#21319;&amp;#31574;&amp;#30053;&lt;/div&gt;&lt;div&gt;5.4.1 &amp;#26432;&amp;#27602;&amp;#36719;&amp;#20214;&amp;#21450;&amp;#30828;&amp;#20214;&amp;#34892;&amp;#19994;&amp;#31454;&amp;#20105;&amp;#27010;&amp;#20917;&lt;/div&gt;&lt;div&gt;5.4.2 &amp;#20013;&amp;#22269;&amp;#26432;&amp;#27602;&amp;#36719;&amp;#20214;&amp;#21450;&amp;#30828;&amp;#20214;&amp;#34892;&amp;#19994;&amp;#31454;&amp;#20105;&amp;#21147;&amp;#20998;&amp;#26512;&lt;/div&gt;&lt;div&gt;5.4.3 &amp;#26432;&amp;#27602;&amp;#36719;&amp;#20214;&amp;#21450;&amp;#30828;&amp;#20214;&amp;#24066;&amp;#22330;&amp;#31454;&amp;#20105;&amp;#31574;&amp;#30053;&amp;#20998;&amp;#26512;&lt;/div&gt;&lt;div&gt;&amp;nbsp;&lt;/div&gt;&lt;div&gt;&amp;#31532;6&amp;#31456; 2022&amp;#24180;&amp;#20013;&amp;#22269;&amp;#26432;&amp;#27602;&amp;#36719;&amp;#20214;&amp;#21450;&amp;#30828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6432;&amp;#27602;&amp;#36719;&amp;#20214;&amp;#21450;&amp;#30828;&amp;#20214;&amp;#34892;&amp;#19994;&amp;#24433;&amp;#21709;&amp;#20998;&amp;#26512;&lt;/div&gt;&lt;div&gt;&amp;nbsp;&lt;/div&gt;&lt;div&gt;&amp;#31532;7&amp;#31456; 2022&amp;#24180;&amp;#20013;&amp;#22269;&amp;#26432;&amp;#27602;&amp;#36719;&amp;#20214;&amp;#21450;&amp;#30828;&amp;#20214;&amp;#34892;&amp;#19994;&amp;#19979;&amp;#28216;&amp;#24066;&amp;#22330;&amp;#210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6432;&amp;#27602;&amp;#36719;&amp;#20214;&amp;#21450;&amp;#30828;&amp;#20214;&amp;#34892;&amp;#19994;&amp;#24433;&amp;#21709;&amp;#20998;&amp;#26512;&lt;/div&gt;&lt;div&gt;&amp;nbsp;&lt;/div&gt;&lt;div&gt;&amp;#31532;8&amp;#31456; 2022-2029&amp;#24180;&amp;#26432;&amp;#27602;&amp;#36719;&amp;#20214;&amp;#21450;&amp;#30828;&amp;#20214;&amp;#34892;&amp;#19994;&amp;#21508;&amp;#21306;&amp;#22495;&amp;#24066;&amp;#22330;&amp;#27010;&amp;#20917;&amp;#21450;&amp;#21069;&amp;#26223;&amp;#39044;&amp;#27979;&lt;/div&gt;&lt;div&gt;8.1 &amp;#21326;&amp;#21271;&amp;#22320;&amp;#21306;&amp;#26432;&amp;#27602;&amp;#36719;&amp;#20214;&amp;#21450;&amp;#30828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6432;&amp;#27602;&amp;#36719;&amp;#20214;&amp;#21450;&amp;#30828;&amp;#20214;&amp;#34892;&amp;#19994;&amp;#35268;&amp;#27169;&amp;#20998;&amp;#26512;&lt;/div&gt;&lt;div&gt;8.1.3 2023-2029&amp;#24180;&amp;#21326;&amp;#21271;&amp;#22320;&amp;#21306;&amp;#26432;&amp;#27602;&amp;#36719;&amp;#20214;&amp;#21450;&amp;#30828;&amp;#20214;&amp;#34892;&amp;#19994;&amp;#35268;&amp;#27169;&amp;#39044;&amp;#27979;&lt;/div&gt;&lt;div&gt;8.2 &amp;#19996;&amp;#21271;&amp;#22320;&amp;#21306;&amp;#26432;&amp;#27602;&amp;#36719;&amp;#20214;&amp;#21450;&amp;#30828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26432;&amp;#27602;&amp;#36719;&amp;#20214;&amp;#21450;&amp;#30828;&amp;#20214;&amp;#34892;&amp;#19994;&amp;#35268;&amp;#27169;&amp;#20998;&amp;#26512;&lt;/div&gt;&lt;div&gt;8.2.3 2023-2029&amp;#24180;&amp;#19996;&amp;#21271;&amp;#22320;&amp;#21306;&amp;#26432;&amp;#27602;&amp;#36719;&amp;#20214;&amp;#21450;&amp;#30828;&amp;#20214;&amp;#34892;&amp;#19994;&amp;#35268;&amp;#27169;&amp;#39044;&amp;#27979;&lt;/div&gt;&lt;div&gt;8.3 &amp;#21326;&amp;#19996;&amp;#22320;&amp;#21306;&amp;#26432;&amp;#27602;&amp;#36719;&amp;#20214;&amp;#21450;&amp;#30828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26432;&amp;#27602;&amp;#36719;&amp;#20214;&amp;#21450;&amp;#30828;&amp;#20214;&amp;#34892;&amp;#19994;&amp;#35268;&amp;#27169;&amp;#20998;&amp;#26512;&lt;/div&gt;&lt;div&gt;8.3.3 2023-2029&amp;#24180;&amp;#21326;&amp;#19996;&amp;#22320;&amp;#21306;&amp;#26432;&amp;#27602;&amp;#36719;&amp;#20214;&amp;#21450;&amp;#30828;&amp;#20214;&amp;#34892;&amp;#19994;&amp;#35268;&amp;#27169;&amp;#39044;&amp;#27979;&lt;/div&gt;&lt;div&gt;8.4 &amp;#21326;&amp;#20013;&amp;#22320;&amp;#21306;&amp;#26432;&amp;#27602;&amp;#36719;&amp;#20214;&amp;#21450;&amp;#30828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26432;&amp;#27602;&amp;#36719;&amp;#20214;&amp;#21450;&amp;#30828;&amp;#20214;&amp;#34892;&amp;#19994;&amp;#35268;&amp;#27169;&amp;#20998;&amp;#26512;&lt;/div&gt;&lt;div&gt;8.4.3 2023-2029&amp;#24180;&amp;#21326;&amp;#20013;&amp;#22320;&amp;#21306;&amp;#26432;&amp;#27602;&amp;#36719;&amp;#20214;&amp;#21450;&amp;#30828;&amp;#20214;&amp;#34892;&amp;#19994;&amp;#35268;&amp;#27169;&amp;#39044;&amp;#27979;&lt;/div&gt;&lt;div&gt;8.5 &amp;#21326;&amp;#21335;&amp;#22320;&amp;#21306;&amp;#26432;&amp;#27602;&amp;#36719;&amp;#20214;&amp;#21450;&amp;#30828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26432;&amp;#27602;&amp;#36719;&amp;#20214;&amp;#21450;&amp;#30828;&amp;#20214;&amp;#34892;&amp;#19994;&amp;#35268;&amp;#27169;&amp;#20998;&amp;#26512;&lt;/div&gt;&lt;div&gt;8.5.3 2023-2029&amp;#24180;&amp;#21326;&amp;#21335;&amp;#22320;&amp;#21306;&amp;#26432;&amp;#27602;&amp;#36719;&amp;#20214;&amp;#21450;&amp;#30828;&amp;#20214;&amp;#34892;&amp;#19994;&amp;#35268;&amp;#27169;&amp;#39044;&amp;#27979;&lt;/div&gt;&lt;div&gt;8.6 &amp;#35199;&amp;#21335;&amp;#22320;&amp;#21306;&amp;#26432;&amp;#27602;&amp;#36719;&amp;#20214;&amp;#21450;&amp;#30828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26432;&amp;#27602;&amp;#36719;&amp;#20214;&amp;#21450;&amp;#30828;&amp;#20214;&amp;#34892;&amp;#19994;&amp;#35268;&amp;#27169;&amp;#20998;&amp;#26512;&lt;/div&gt;&lt;div&gt;8.6.3 2023-2029&amp;#24180;&amp;#35199;&amp;#21335;&amp;#22320;&amp;#21306;&amp;#26432;&amp;#27602;&amp;#36719;&amp;#20214;&amp;#21450;&amp;#30828;&amp;#20214;&amp;#34892;&amp;#19994;&amp;#35268;&amp;#27169;&amp;#39044;&amp;#27979;&lt;/div&gt;&lt;div&gt;8.7 &amp;#35199;&amp;#21271;&amp;#22320;&amp;#21306;&amp;#26432;&amp;#27602;&amp;#36719;&amp;#20214;&amp;#21450;&amp;#30828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26432;&amp;#27602;&amp;#36719;&amp;#20214;&amp;#21450;&amp;#30828;&amp;#20214;&amp;#34892;&amp;#19994;&amp;#35268;&amp;#27169;&amp;#20998;&amp;#26512;&lt;/div&gt;&lt;div&gt;8.7.3 2023-2029&amp;#24180;&amp;#35199;&amp;#21271;&amp;#22320;&amp;#21306;&amp;#26432;&amp;#27602;&amp;#36719;&amp;#20214;&amp;#21450;&amp;#30828;&amp;#20214;&amp;#34892;&amp;#19994;&amp;#35268;&amp;#27169;&amp;#39044;&amp;#27979;&lt;/div&gt;&lt;div&gt;&amp;nbsp;&lt;/div&gt;&lt;div&gt;&amp;#31532;9&amp;#31456; 2022&amp;#24180;&amp;#20013;&amp;#22269;&amp;#26432;&amp;#27602;&amp;#36719;&amp;#20214;&amp;#21450;&amp;#30828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26432;&amp;#27602;&amp;#36719;&amp;#20214;&amp;#21450;&amp;#30828;&amp;#20214;&amp;#34892;&amp;#19994;&amp;#21457;&amp;#23637;&amp;#21069;&amp;#26223;&amp;#39044;&amp;#27979;&lt;/div&gt;&lt;div&gt;10.1 2023-2029&amp;#24180;&amp;#20013;&amp;#22269;&amp;#26432;&amp;#27602;&amp;#36719;&amp;#20214;&amp;#21450;&amp;#30828;&amp;#20214;&amp;#34892;&amp;#19994;&amp;#21457;&amp;#23637;&amp;#36235;&amp;#21183;&amp;#39044;&amp;#27979;&lt;/div&gt;&lt;div&gt;10.1.1 2023-2029&amp;#24180;&amp;#26432;&amp;#27602;&amp;#36719;&amp;#20214;&amp;#21450;&amp;#30828;&amp;#20214;&amp;#34892;&amp;#19994;&amp;#24066;&amp;#22330;&amp;#39118;&amp;#38505;&amp;#39044;&amp;#27979;&lt;/div&gt;&lt;div&gt;10.1.2 2023-2029&amp;#24180;&amp;#26432;&amp;#27602;&amp;#36719;&amp;#20214;&amp;#21450;&amp;#30828;&amp;#20214;&amp;#34892;&amp;#19994;&amp;#25919;&amp;#31574;&amp;#39118;&amp;#38505;&amp;#39044;&amp;#27979;&lt;/div&gt;&lt;div&gt;10.1.3 2023-2029&amp;#24180;&amp;#26432;&amp;#27602;&amp;#36719;&amp;#20214;&amp;#21450;&amp;#30828;&amp;#20214;&amp;#34892;&amp;#19994;&amp;#32463;&amp;#33829;&amp;#39118;&amp;#38505;&amp;#39044;&amp;#27979;&lt;/div&gt;&lt;div&gt;10.1.4 2023-2029&amp;#24180;&amp;#26432;&amp;#27602;&amp;#36719;&amp;#20214;&amp;#21450;&amp;#30828;&amp;#20214;&amp;#34892;&amp;#19994;&amp;#25216;&amp;#26415;&amp;#39118;&amp;#38505;&amp;#39044;&amp;#27979;&lt;/div&gt;&lt;div&gt;10.1.5 2023-2029&amp;#24180;&amp;#26432;&amp;#27602;&amp;#36719;&amp;#20214;&amp;#21450;&amp;#30828;&amp;#20214;&amp;#34892;&amp;#19994;&amp;#31454;&amp;#20105;&amp;#39118;&amp;#38505;&amp;#39044;&amp;#27979;&lt;/div&gt;&lt;div&gt;10.1.6 2023-2029&amp;#24180;&amp;#26432;&amp;#27602;&amp;#36719;&amp;#20214;&amp;#21450;&amp;#30828;&amp;#20214;&amp;#34892;&amp;#19994;&amp;#20854;&amp;#20182;&amp;#39118;&amp;#38505;&amp;#39044;&amp;#27979;&lt;/div&gt;&lt;div&gt;10.2 2022-2029&amp;#24180;&amp;#20013;&amp;#22269;&amp;#26432;&amp;#27602;&amp;#36719;&amp;#20214;&amp;#21450;&amp;#30828;&amp;#20214;&amp;#34892;&amp;#19994;&amp;#21457;&amp;#23637;&amp;#36235;&amp;#21183;&amp;#39044;&amp;#27979;&lt;/div&gt;&lt;div&gt;10.2.1 &amp;#26432;&amp;#27602;&amp;#36719;&amp;#20214;&amp;#21450;&amp;#30828;&amp;#20214;&amp;#34892;&amp;#19994;&amp;#21457;&amp;#23637;&amp;#39537;&amp;#21160;&amp;#22240;&amp;#32032;&amp;#20998;&amp;#26512;&lt;/div&gt;&lt;div&gt;10.2.2 &amp;#26432;&amp;#27602;&amp;#36719;&amp;#20214;&amp;#21450;&amp;#30828;&amp;#20214;&amp;#34892;&amp;#19994;&amp;#21457;&amp;#23637;&amp;#21046;&amp;#32422;&amp;#22240;&amp;#32032;&amp;#20998;&amp;#26512;&lt;/div&gt;&lt;div&gt;10.3 2023-2029&amp;#24180;&amp;#26432;&amp;#27602;&amp;#36719;&amp;#20214;&amp;#21450;&amp;#30828;&amp;#20214;&amp;#34892;&amp;#19994;&amp;#38656;&amp;#27714;&amp;#21069;&amp;#26223;&amp;#39044;&amp;#27979;&lt;/div&gt;&lt;div&gt;10.4 &amp;#26432;&amp;#27602;&amp;#36719;&amp;#20214;&amp;#21450;&amp;#30828;&amp;#20214;&amp;#34892;&amp;#19994;&amp;#30740;&amp;#31350;&amp;#32467;&amp;#35770;&amp;#21450;&amp;#20849;&amp;#30740;&amp;#24314;&amp;#35758;&lt;/div&gt;&lt;div&gt;10.4.1 &amp;#26432;&amp;#27602;&amp;#36719;&amp;#20214;&amp;#21450;&amp;#30828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38.html"&gt;http://www.cction.com/report/202305/361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